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SPRZEDAŻY NR 001/2023/IM /wzór/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W dniu ……………. 2023 r. w Warszawie pomiędzy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niwersytetem Warszawskim</w:t>
      </w:r>
      <w:r>
        <w:rPr>
          <w:rFonts w:cs="Times New Roman" w:ascii="Times New Roman" w:hAnsi="Times New Roman"/>
          <w:lang w:eastAsia="pl-PL"/>
        </w:rPr>
        <w:t xml:space="preserve"> z siedzibą w Warszawie, ul. Krakowskie Przedmieście 26/28, 00-927 Warszawa,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Kupującym</w:t>
      </w:r>
      <w:r>
        <w:rPr>
          <w:rFonts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osiadającym nr NIP: 525-001-12-66, REGON: 000001258, reprezentowanym przez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Pawła Napiorkowskiego – p.o. Dyrektora Środowiskowego Laboratorium Ciężkich Jonów UW,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na postawie pełnomocnictwa Rektora Uniwersytetu Warszawskiego z dnia 11.01.2023 r. nr BP-015-0-12/2023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Sprzedawcą,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rozstrzygnięcia postępowania prowadzonego w trybie procedury otwartej  nr 001/2023/IM </w:t>
      </w:r>
      <w:r>
        <w:rPr>
          <w:rFonts w:cs="Times New Roman" w:ascii="Times New Roman" w:hAnsi="Times New Roman"/>
        </w:rPr>
        <w:t xml:space="preserve">zgodnie z § 7 Regulaminu do Zarządzenia nr 294 Rektora UW z dnia 31.12.2020 r. w sprawie trybów, zasad i form udzielania przez Uniwersytet Warszawski zamówień publicznych na usługi, dostawy i roboty budowlane, o których mowa w art. 2 ust. 1 pkt 1 ustawy z dnia 11 września 2019 r. Prawo zamówień publicznych, </w:t>
      </w:r>
      <w:r>
        <w:rPr>
          <w:rFonts w:cs="Times New Roman" w:ascii="Times New Roman" w:hAnsi="Times New Roman"/>
          <w:color w:val="000000"/>
        </w:rPr>
        <w:t>została zawarta umowa następującej treśc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Sprzedawca zobowiązuje się przenieść na Kupującego własność i wydać helowy wykrywacz nieszczelności, zwany także sprzętem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zczegółowy zakres konfiguracji sprzętu został określony w ogłoszeniu / opisie przedmiotu zamówienia, stanowiącej </w:t>
      </w:r>
      <w:r>
        <w:rPr>
          <w:rFonts w:cs="Times New Roman" w:ascii="Times New Roman" w:hAnsi="Times New Roman"/>
          <w:b/>
          <w:bCs/>
          <w:lang w:eastAsia="pl-PL"/>
        </w:rPr>
        <w:t>załącznik nr 2</w:t>
      </w:r>
      <w:r>
        <w:rPr>
          <w:rFonts w:cs="Times New Roman" w:ascii="Times New Roman" w:hAnsi="Times New Roman"/>
          <w:lang w:eastAsia="pl-PL"/>
        </w:rPr>
        <w:t xml:space="preserve"> do niniejszej umowy. Sprzęt zostanie skompletowany i dostarczony przez Sprzedawcę. Cały sprzęt musi mieć kompletne okablowanie niezbędne do uruchomienia poszczególnych urządzeń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numPr>
          <w:ilvl w:val="6"/>
          <w:numId w:val="5"/>
        </w:numPr>
        <w:spacing w:before="60" w:after="6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obowiązuje się dostarczyć i wydać sprzęt w terminie do</w:t>
      </w:r>
      <w:r>
        <w:rPr>
          <w:rFonts w:cs="Times New Roman" w:ascii="Times New Roman" w:hAnsi="Times New Roman"/>
          <w:b/>
          <w:bCs/>
          <w:lang w:eastAsia="pl-PL"/>
        </w:rPr>
        <w:t xml:space="preserve"> 90</w:t>
      </w:r>
      <w:r>
        <w:rPr>
          <w:rFonts w:cs="Times New Roman" w:ascii="Times New Roman" w:hAnsi="Times New Roman"/>
          <w:bCs/>
          <w:lang w:eastAsia="pl-PL"/>
        </w:rPr>
        <w:t xml:space="preserve"> dni od dnia podpisania niniejszej umow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6"/>
          <w:numId w:val="5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Sprzedawca zobowiązuje się dostarczyć sprzęt do Środowiskowego Laboratorium Ciężkich Jonów Uniwersytet Warszawski, 02-093 Warszawa, ul. Pasteura 5a, do pomieszczeń wskazanych przez Kupującego. Koszty wydania sprzętu spoczywają na Sprzedawcy, a w szczególności konieczność ubezpieczenia na czas transportu.</w:t>
      </w:r>
    </w:p>
    <w:p>
      <w:pPr>
        <w:pStyle w:val="Normal"/>
        <w:numPr>
          <w:ilvl w:val="6"/>
          <w:numId w:val="5"/>
        </w:numPr>
        <w:spacing w:before="60" w:after="6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obowiązuje się do uzgodnienia z Kupującym terminu dostawy przedmiotu niniejszej umowy w terminie minimum trzy dni robocze przed dniem planowanej dostawy. Za dni robocze uważa się dni od poniedziałku do piątku z wyjątkiem świąt oraz dni wolnych od pracy określonych w Zarządzeniu Nr 130 Rektora UW z dn. 14 listopada 2022 r. w sprawie dni wolnych od pracy w 2023 roku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obowiązków Sprzedawcy należy: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anie sprzętu zgodnie z zapisami § 1 i § 2 niniejszej umowy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ebranie na swój koszt w ciągu 7 (siedmiu) dni kalendarzowych, licząc od daty powiadomienia Sprzedawcy, całości lub części sprzętu, do której Kupujący zgłosił zastrzeżenia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e wszelkich wyjaśnień dotyczących rzeczy sprzedanej oraz wydanie posiadanych przez siebie dokumentów dotyczących urządzeń, w szczególności gwarancji i instrukcji obsługi podzespołów wchodzących w skład urządzenia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ywanie napraw i przeglądów gwarancyjnych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ażdorazowe wypełnienie obowiązków informacyjnych wynikających z art. 13 i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dalej RODO, wobec osób fizycznych, od których dane osobowe bezpośrednio lub pośrednio pozyskał w celu realizacji niniejszej umow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obowiązków Kupującego należy: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ewnienia nadzoru formalnego nad realizacją przedmiotu umowy,</w:t>
      </w:r>
    </w:p>
    <w:p>
      <w:pPr>
        <w:pStyle w:val="Normal"/>
        <w:numPr>
          <w:ilvl w:val="1"/>
          <w:numId w:val="9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anie odbioru końcowego, w formie pisemnego protokołu odbioru, dostarczonych urządzeń, najpóźniej w ciągu 7 (siedmiu) dni kalendarzowych, licząc od daty dostarczenia sprzętu do pomieszczeń wskazanych przez Kupującego, lub zgłoszenie zastrzeżeń na piśmie,</w:t>
      </w:r>
    </w:p>
    <w:p>
      <w:pPr>
        <w:pStyle w:val="Normal"/>
        <w:numPr>
          <w:ilvl w:val="1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odebranie od Sprzedawcy kompletu dokumentów oraz gwarancji i instrukcji użytkowania podzespołów urządzenia,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owa zapłata za urządzenia zgodnie z postanowieniami § 5 i § 6 niniejszej umow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pujący zapłaci Sprzedawcy cenę brutto, określoną w formularzu oferty, stanowiącym </w:t>
      </w:r>
      <w:r>
        <w:rPr>
          <w:rFonts w:cs="Times New Roman" w:ascii="Times New Roman" w:hAnsi="Times New Roman"/>
          <w:b/>
          <w:bCs/>
          <w:lang w:eastAsia="pl-PL"/>
        </w:rPr>
        <w:t>załącznik nr 3</w:t>
      </w:r>
      <w:r>
        <w:rPr>
          <w:rFonts w:cs="Times New Roman" w:ascii="Times New Roman" w:hAnsi="Times New Roman"/>
          <w:lang w:eastAsia="pl-PL"/>
        </w:rPr>
        <w:t xml:space="preserve"> do niniejszej umowy, w wysokości …………. </w:t>
      </w:r>
      <w:r>
        <w:rPr>
          <w:rFonts w:cs="Times New Roman" w:ascii="Times New Roman" w:hAnsi="Times New Roman"/>
          <w:b/>
          <w:bCs/>
          <w:lang w:eastAsia="pl-PL"/>
        </w:rPr>
        <w:t>zł</w:t>
      </w:r>
      <w:r>
        <w:rPr>
          <w:rFonts w:cs="Times New Roman" w:ascii="Times New Roman" w:hAnsi="Times New Roman"/>
          <w:lang w:eastAsia="pl-PL"/>
        </w:rPr>
        <w:t xml:space="preserve"> (słownie złotych: ……………..), w tym należny podatek VAT w wysokości wynikającej z przepisów obowiązujących w dacie powstania obowiązku podatk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ustawowej zmiany stawki podatku VAT zmianie ulegnie wyłącznie     wynagrodzenie   brutto, wynagrodzenie netto pozostanie bez zmian. Zmiana stawki podatku VAT nie będzie wymagała zmiany treści umowy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Kupujący upoważnia Sprzedawcę do wystawiania faktur VAT bez podpisu odbiorcy.</w:t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nastąpi przelewem na rachunek bankowy Sprzedawcy: </w:t>
        <w:br/>
        <w:t>nr ………………………………………………………………………………………………….. w Banku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na podstawie faktury VAT wystawionej przez Sprzedawcę w ciągu 14 dni od dnia podpisania przez Kupującego protokołu odbioru bez zastrzeżeń. Podpisanie protokołu bez zastrzeżeń nie wyłącza dochodzenia przez Zamawiającego roszczeń z tytułu nienależytego wykonania umowy,  w przypadku wykrycia wad przedmiotu umowy przez Zamawiającego po dokonaniu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</w:rPr>
        <w:t>Kupujący zrealizuje fakturę w terminie 30 dni od dnia jej otrzym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wynagrodzenia strony przyjmują datę obciążenia rachunku bankowego Kupującego kwotą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niedostarczenia przez Sprzedawcę faktury konsekwencje późniejszej wypłaty obciążają wyłącznie Sprze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Sprzedawca oświadcza, że jest zarejestrowanym czynnym podatnikiem podatku</w:t>
        <w:br/>
        <w:t>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Sprzedawca potwierdza, że rachunek bankowy wskazany w </w:t>
      </w:r>
      <w:r>
        <w:rPr>
          <w:rFonts w:cs="Times New Roman" w:ascii="Times New Roman" w:hAnsi="Times New Roman"/>
        </w:rPr>
        <w:t xml:space="preserve">§5 ust. 4 niniejszej umowy jest rachunkiem rozliczeniowym, </w:t>
      </w:r>
      <w:r>
        <w:rPr>
          <w:rFonts w:eastAsia="Calibri" w:cs="Times New Roman" w:ascii="Times New Roman" w:hAnsi="Times New Roman"/>
        </w:rPr>
        <w:t>o którym mowa w art. 49 ust. 1 pkt 1 ustawy z dnia 29 sierpnia</w:t>
        <w:br/>
        <w:t>1997 r. – Prawo bankowe (Dz. U. z 2020 r., poz. 1896 z późn. zm.) i został zgłoszony do właściwego urzędu skarb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Sprzedawca potwierdza, iż wskazany rachunek bankowy jest zawarty i uwidoczniony w wykazie, o którym mowa w art. 96b ust. 1 ustawy z dnia 11 marca 2004 r. podatku od towarów i usług (Dz.U. z 2021 r., poz. 685 z późn. zm.) prowadzonym przez Szefa Krajowej Administracji Skarbowej, zwanym dalej „Wykazem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Kupujący przy dokonywaniu płatności zastosuje mechanizm podzielnej płatności, o którym mowa w ustawie z dnia 11 marca 2004 r. o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Sprzedawca bez pisemnej zgody Kupującego nie może przenieść wierzytelności na osobę trzecią oraz dokonywać potrąceń wierzytelności własnej z wierzytelnością Kupu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otrącenie lub przeniesienie wierzytelności dokonane bez uprzedniej pisemnej zgody Kupującego są dla Kupującego bezskute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Koszty związane ze świadczeniem usługi gwarancyjnej poza siedzibą Kupującego ponosi Sprzedawca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Sprzedawca udziela bezpłatnej gwarancji na okres 24 miesięcy, liczony od daty protokolarnego odbioru przez obydwie Strony (bez zastrzeżeń) przedmiotu umowy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stąpienia awarii w okresie, o którym mowa w ust. 1, Kupujący zobowiązany jest do niezwłocznego zawiadomienia Sprzedawcy o zaistniałej sytuacj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apewni serwis gwarancyjny w miejscu użytkowania sprzętu. W przypadku konieczności dokonania naprawy poza siedzibą Kupującego, Sprzedawca zapewni własnym staraniem i na własny koszt transport sprzętu do miejsca naprawy i z powrotem, ubezpieczenie na czas naprawy i transportu sprzętu oraz ustawienie sprzętu w tym samym miejscu w siedzibie Kupu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dokonywaniu napraw, Kupujący żąda stosowania oryginalnych części zamiennych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egółowe warunki dokonywanych napraw gwarancyjnych: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konania trzech napraw gwarancyjnych tego samego podzespołu, przy następnej awarii Kupującemu przysługuje wymiana tego podzespołu na nowy, taki sam lub inny o co najmniej takich samych parametrach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s gwarancji zostanie automatycznie wydłużony o czas trwania naprawy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udziela rękojmi na przedmiot zamówienia na okres 24 miesięcy, liczony od daty protokolarnego odbioru przez obydwie Strony.</w:t>
      </w:r>
    </w:p>
    <w:p>
      <w:pPr>
        <w:pStyle w:val="Normal"/>
        <w:spacing w:before="60" w:after="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stąpienie od umowy wymaga zachowania formy pisemnej z podaniem uzasadnienia, pod rygorem nieważnośc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Kupujący może złożyć oświadczenie o odstąpieniu od umowy, w przypadku gdy: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częto w stosunku do Sprzedawcy postępowanie likwidacyjne lub egzekucyjne, w terminie 15 dni od daty powzięcia wiadomości o tym fakcie przez Kupującego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stąpiła istotna zmiana okoliczności powodujących, że wykonanie umowy nie leży w interesie publicznym, czego nie można było przewidzieć w chwili zawarcia umowy stosownie do postanowień art. 456 ustawy Prawo zamówień publicznych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przedawca wykonuje dostawy niezgodnie z umową, bez pisemnej akceptacji Kupującego, lub nie przestrzega obowiązujących przepisów prawa i nie przystępuje do właściwego wykonania przedmiotu umowy, pomimo wezwania przez Kupującego do działania zgodnie </w:t>
        <w:br/>
        <w:t>z przepisami prawa i postanowieniami niniejszej umowy. Odstąpienie od umowy może nastąpić w terminie 3 dni roboczych od daty wezwania przez Kupującego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łoka w terminowym realizowaniu umowy przekracza 10 dni kalendarzowych, licząc od daty określonej w § 2 niniejszej umowy, w terminie 15 dni od zaistnienia zwłoki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spacing w:before="60" w:after="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rzedawca może odstąpić od umowy, w przypadku gdy Kupujący bez uzasadnionej na piśmie   przyczyny, odmawia dokonania odbioru działających urządzeń w terminie 3 dni od dnia ich  dostarczenia do siedziby Kupującego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zapłaci Kupującemu kary umowne: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zwłokę w terminowym realizowaniu przedmiotu umowy – w wysokości 0,5 % ceny brutto określonej w § 5 ust. 1 niniejszej umowy za każdy dzień zwłoki,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>za zwłokę w usunięciu wad ujawnionych w okresie gwarancji – w wysokości 0,5% ceny brutto określonej w § 5 ust. 1 niniejszej umowy za każdy dzień zwłoki potwierdzony przez przedstawiciela Kupującego,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za odstąpienie od umowy z przyczyn zależnych od Sprzedawcy – w wysokości 10% ceny brutto określonej w § 5 ust. 1 niniejszej umowy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pujący zapłaci Sprzedawcy kary umowne: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nieodebranie przedmiotu umowy, przy braku zgłoszenia zastrzeżeń – w wysokości 0,5 % ceny brutto określonej w § 5 ust. 1 niniejszej umowy za każdy dzień zwłoki,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odstąpienie od umowy z przyczyn zależnych od Kupującego – w wysokości 10% ceny brutto określonej w § 5 ust. 1 niniejszej umowy, z wyjątkiem sytuacji przedstawionej w art. 456 ustawy Prawo zamówień publicznych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Łączna maksymalna wysokość kar umownych naliczanych Sprzedawcy, których mogą dochodzić strony </w:t>
      </w:r>
      <w:r>
        <w:rPr>
          <w:rFonts w:cs="Times New Roman" w:ascii="Times New Roman" w:hAnsi="Times New Roman"/>
          <w:bCs/>
          <w:color w:val="000000"/>
        </w:rPr>
        <w:t>nie może przekroczyć kwoty ……………..…….. zł nett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przedawca wyraża zgodę na potrącenie kar umownych z bieżących należności, bez osobnego wezwania do zapłaty. O ile kary umowne nie zostaną potrącone z bieżących należności Sprzedawcy, zostaną zapłacone na podstawie odrębnego wezwania do zapłaty. Kary umowne należne Kupującemu zostaną wpłacone na rachunek bankowy Kupującego w terminie 30 dni od dnia pisemnego wezwania do ich uregulowania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łata kar umownych nie zwalania Sprzedawcy z wykonania umowy.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zedawca ponosi pełną odpowiedzialność za naruszenie praw autorskich, patentowych, znaków ochronnych itp. odnoszących się do zastosowanych rozwiązań, sprzętu, urządzeń, technologii i materiałów potrzebnych przy realizacji przedmiotu umow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pujący dopuszcza możliwość wprowadzenia zmian w niniejszej umowie, które będą mogły być dokonane z powodu zaistnienia okoliczności, niemożliwych do przewidzenia w chwili jej zawarcia lub w przypadku wystąpienia którejkolwiek z następujących sytuacji:</w:t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danych identyfikacyjnych Sprzedawcy (adres siedziby, Regon, NIP, nr rachunku bankowego),</w:t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przepisów prawa mających wpływ na warunki realizacji niniejszej umowy,</w:t>
      </w:r>
    </w:p>
    <w:p>
      <w:pPr>
        <w:pStyle w:val="Normal"/>
        <w:numPr>
          <w:ilvl w:val="0"/>
          <w:numId w:val="2"/>
        </w:numPr>
        <w:spacing w:before="60" w:after="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any parametrów sprzętu zaproponowanego w ofercie na elementy równoważne lub </w:t>
        <w:br/>
        <w:t xml:space="preserve">o lepszych parametrach jedynie w sytuacji, gdy zaoferowane elementy zostały wycofane </w:t>
        <w:br/>
        <w:t xml:space="preserve">z produkcji po terminie składania ofert. Parametry nowego sprzętu wymagają uzgodnienia </w:t>
        <w:br/>
        <w:t>i pisemnej akceptacji Kupującego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dopuszczalna jest, pod rygorem nieważności, zmiana istotnych postanowień niniejszej umowy w stosunku do treści oferty, na podstawie której dokonano wyboru Sprzedawcy.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ostką organizacyjną Uniwersytetu Warszawskiego odpowiedzialną za koordynację wykonania umowy jest Środowiskowe Laboratorium Jonów Ciężkich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ami odpowiedzialnymi za nadzór nad realizacją niniejszej umowy są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trony Kupującego: …………………………, e – mail: …………………….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e strony Sprzedawcy:  ……………………….., e-mail: …………………….. 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4</w:t>
      </w:r>
    </w:p>
    <w:p>
      <w:pPr>
        <w:pStyle w:val="Normal"/>
        <w:numPr>
          <w:ilvl w:val="3"/>
          <w:numId w:val="6"/>
        </w:numPr>
        <w:pBdr/>
        <w:suppressAutoHyphens w:val="true"/>
        <w:spacing w:lineRule="auto" w:line="360" w:before="80" w:after="0"/>
        <w:ind w:left="425" w:hanging="425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twarzanie danych osobowych Sprzedawcy, określonych w Umowie, odbywa się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6"/>
        </w:numPr>
        <w:pBdr/>
        <w:suppressAutoHyphens w:val="true"/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nformacja dotycząca przetwarzania danych osobowych stanowi </w:t>
      </w:r>
      <w:r>
        <w:rPr>
          <w:rFonts w:cs="Times New Roman" w:ascii="Times New Roman" w:hAnsi="Times New Roman"/>
          <w:b/>
          <w:lang w:eastAsia="pl-PL"/>
        </w:rPr>
        <w:t xml:space="preserve">załącznik nr 4 </w:t>
      </w:r>
      <w:r>
        <w:rPr>
          <w:rFonts w:cs="Times New Roman" w:ascii="Times New Roman" w:hAnsi="Times New Roman"/>
          <w:lang w:eastAsia="pl-PL"/>
        </w:rPr>
        <w:t>do umowy.</w:t>
      </w:r>
    </w:p>
    <w:p>
      <w:pPr>
        <w:pStyle w:val="Normal"/>
        <w:numPr>
          <w:ilvl w:val="3"/>
          <w:numId w:val="6"/>
        </w:numPr>
        <w:pBdr/>
        <w:suppressAutoHyphens w:val="true"/>
        <w:spacing w:lineRule="auto" w:line="360" w:before="0" w:after="20"/>
        <w:ind w:left="425" w:hanging="425"/>
        <w:contextualSpacing/>
        <w:jc w:val="both"/>
        <w:rPr>
          <w:rFonts w:ascii="Times New Roman" w:hAnsi="Times New Roman" w:cs="Times New Roman"/>
          <w:lang w:eastAsia="pl-PL"/>
        </w:rPr>
      </w:pPr>
      <w:bookmarkStart w:id="0" w:name="_heading=h.30j0zll"/>
      <w:bookmarkEnd w:id="0"/>
      <w:r>
        <w:rPr>
          <w:rFonts w:cs="Times New Roman" w:ascii="Times New Roman" w:hAnsi="Times New Roman"/>
          <w:lang w:eastAsia="pl-PL"/>
        </w:rPr>
        <w:t>Sprzedawca niniejszym potwierdza, iż zapoznał się z informacją dotyczącą przetwarzania jego danych osobowych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aneksu pod rygorem nieważności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Ewentualne spory powstałe na tle realizacji niniejszej umowy, po wyczerpaniu drogi polubownej rozpatrywane będą przez właściwy sąd dla siedziby Kupującego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trzech jednobrzmiących egzemplarzach, w tym jeden dla Sprzedawcy i dwa dla Kupującego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UPU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RZEDAWCA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8" w:right="1463" w:gutter="0" w:header="0" w:top="1134" w:footer="65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owyStandardowy1">
    <w:name w:val="Standardowy.Standardowy-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Użytkownik</dc:creator>
  <dc:description/>
  <cp:keywords/>
  <dc:language>en-US</dc:language>
  <cp:lastModifiedBy>imazur</cp:lastModifiedBy>
  <cp:lastPrinted>2023-02-20T09:28:00Z</cp:lastPrinted>
  <dcterms:modified xsi:type="dcterms:W3CDTF">2023-02-20T08:28:00Z</dcterms:modified>
  <cp:revision>11</cp:revision>
  <dc:subject/>
  <dc:title>WZÓR</dc:title>
</cp:coreProperties>
</file>