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SPRZEDAŻY NR 002/2021/IM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W dniu ……………. 2021 r. w Warszawie pomiędzy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niwersytetem Warszawskim</w:t>
      </w:r>
      <w:r>
        <w:rPr>
          <w:rFonts w:cs="Times New Roman" w:ascii="Times New Roman" w:hAnsi="Times New Roman"/>
          <w:lang w:eastAsia="pl-PL"/>
        </w:rPr>
        <w:t xml:space="preserve"> z siedzibą ul. Krakowskie Przedmieście 26/28, 00-927 Warszawa, zwanym dalej </w:t>
      </w:r>
      <w:r>
        <w:rPr>
          <w:rFonts w:cs="Times New Roman" w:ascii="Times New Roman" w:hAnsi="Times New Roman"/>
          <w:b/>
          <w:bCs/>
          <w:lang w:eastAsia="pl-PL"/>
        </w:rPr>
        <w:t>Kupującym</w:t>
      </w:r>
      <w:r>
        <w:rPr>
          <w:rFonts w:cs="Times New Roman" w:ascii="Times New Roman" w:hAnsi="Times New Roman"/>
          <w:lang w:eastAsia="pl-PL"/>
        </w:rPr>
        <w:t xml:space="preserve">, posiadającym nr NIP: 525-001-12-66, REGON: 000001258, reprezentowanym przez: </w:t>
      </w:r>
      <w:r>
        <w:rPr>
          <w:rFonts w:cs="Times New Roman" w:ascii="Times New Roman" w:hAnsi="Times New Roman"/>
          <w:b/>
        </w:rPr>
        <w:t>P.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a Środowiskowego Laboratorium Ciężkich Jonów UW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prof. dr hab. Krzysztofa Ruska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na postawie pełnomocnictwa Rektora Uniwersytetu Warszawskiego z dnia 15.01.2021 nr. BP-015-0-14/202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/>
        <w:t xml:space="preserve">zwaną dalej Sprzedawcą, reprezentowaną przez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w wyniku rozstrzygnięcia postępowania prowadzonego w trybie procedury otwartej  nr 002/2021/IM </w:t>
      </w:r>
      <w:r>
        <w:rPr>
          <w:szCs w:val="23"/>
        </w:rPr>
        <w:t xml:space="preserve">zgodnie z § 7 Regulaminu do Zarządzenia nr 294 Rektora UW z dnia 31.12.2020 r. w sprawie trybów, zasad i form udzielania przez Uniwersytet Warszawski zamówień publicznych na usługi, dostawy i roboty budowlane, o których mowa w art. 2 ust.1 pkt.1 Ustawy, </w:t>
      </w:r>
      <w:r>
        <w:rPr>
          <w:color w:val="000000"/>
        </w:rPr>
        <w:t>została zawarta umowa następującej treśc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Sprzedawca zobowiązuje się przenieść na Kupującego własność i wydać urządzenia określone w </w:t>
      </w:r>
      <w:r>
        <w:rPr>
          <w:rFonts w:cs="Times New Roman" w:ascii="Times New Roman" w:hAnsi="Times New Roman"/>
          <w:b/>
          <w:bCs/>
          <w:lang w:eastAsia="pl-PL"/>
        </w:rPr>
        <w:t>załączniku nr 1</w:t>
      </w:r>
      <w:r>
        <w:rPr>
          <w:rFonts w:cs="Times New Roman" w:ascii="Times New Roman" w:hAnsi="Times New Roman"/>
          <w:lang w:eastAsia="pl-PL"/>
        </w:rPr>
        <w:t xml:space="preserve"> do niniejszej umowy, zwane także sprzętem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zczegółowy zakres konfiguracji sprzętu został określony w ogłoszeniu / opisie przedmiotu zamówienia, stanowiącej </w:t>
      </w:r>
      <w:r>
        <w:rPr>
          <w:rFonts w:cs="Times New Roman" w:ascii="Times New Roman" w:hAnsi="Times New Roman"/>
          <w:b/>
          <w:bCs/>
          <w:lang w:eastAsia="pl-PL"/>
        </w:rPr>
        <w:t>załącznik nr 1</w:t>
      </w:r>
      <w:r>
        <w:rPr>
          <w:rFonts w:cs="Times New Roman" w:ascii="Times New Roman" w:hAnsi="Times New Roman"/>
          <w:lang w:eastAsia="pl-PL"/>
        </w:rPr>
        <w:t xml:space="preserve"> do niniejszej umowy. Sprzęt zostanie skompletowany i dostarczony przez Sprzedawcę. Cały sprzęt musi mieć kompletne okablowanie niezbędne do uruchomienia poszczególnych urządzeń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numPr>
          <w:ilvl w:val="6"/>
          <w:numId w:val="4"/>
        </w:numPr>
        <w:spacing w:before="60" w:after="6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obowiązuje się dostarczyć i wydać sprzęt w terminie do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50 dni od podpisania niniejszej umow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6"/>
          <w:numId w:val="4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Sprzedawca zobowiązuje się dostarczyć sprzęt do Środowiskowego Laboratorium Ciężkich Jonów Uniwersytet Warszawski, 02-093 Warszawa, ul. Pasteura 5a, do pomieszczeń wskazanych przez Kupującego. Koszty wydania sprzętu spoczywają na Sprzedawcy, a w szczególności konieczność ubezpieczenia na czas transportu.</w:t>
      </w:r>
    </w:p>
    <w:p>
      <w:pPr>
        <w:pStyle w:val="Normal"/>
        <w:numPr>
          <w:ilvl w:val="6"/>
          <w:numId w:val="4"/>
        </w:numPr>
        <w:spacing w:before="60" w:after="6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obowiązuje się do uzgodnienia z Kupującym terminu dostawy przedmiotu niniejszej umowy w terminie minimum trzy dni robocze przed planowaną dostawą. Za dni robocze uważa się dni od poniedziałku do piątku z wyjątkiem świąt oraz dni wolnych określonych w Zarządzeniu Nr 511 Rektora UW z dn. 21 grudnia 2020 r. w sprawie dni wolnych od pracy w 2021 roku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obowiązków Sprzedawcy należy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nie sprzętu zgodnie z zapisami § 1 i § 2 niniejszej umowy,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ebranie na swój koszt w ciągu 7 (siedmiu) dni kalendarzowych, licząc od daty powiadomienia Sprzedawcy, całości lub części sprzętu, do której Kupujący zgłosił zastrzeżenia,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e wszelkich wyjaśnień dotyczących rzeczy sprzedanej oraz wydanie posiadanych przez siebie dokumentów dotyczących urządzeń, w szczególności gwarancji i instrukcji obsługi podzespołów wchodzących w skład urządzenia,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ywanie napraw i przeglądów gwarancyjnych,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żdorazowe wypełnienie obowiązków informacyjnych wynikających z art. 13 i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dalej RODO, wobec osób fizycznych, od których dane osobowe bezpośrednio lub pośrednio pozyskał w celu realizacji niniejszej umow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obowiązków Kupującego należy: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zapewnienia nadzoru formalnego nad realizacją przedmiotu umowy,</w:t>
      </w:r>
    </w:p>
    <w:p>
      <w:pPr>
        <w:pStyle w:val="Normal"/>
        <w:numPr>
          <w:ilvl w:val="1"/>
          <w:numId w:val="7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anie odbioru końcowego, w formie pisemnego protokołu odbioru, dostarczonych urządzeń, najpóźniej w ciągu 7 (siedmiu) dni kalendarzowych, licząc od daty dostarczenia sprzętu do pomieszczeń wskazanych przez Kupującego, lub zgłoszenie zastrzeżeń na piśmie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odebranie od Sprzedawcy kompletu dokumentów oraz gwarancji i instrukcji użytkowania podzespołów urządzenia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owa zapłata za urządzenia zgodnie z postanowieniami § 5 i § 6 niniejszej umow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pujący zapłaci Sprzedawcy cenę brutto, określoną w formularzu oferty, stanowiącym </w:t>
      </w:r>
      <w:r>
        <w:rPr>
          <w:rFonts w:cs="Times New Roman" w:ascii="Times New Roman" w:hAnsi="Times New Roman"/>
          <w:b/>
          <w:bCs/>
          <w:lang w:eastAsia="pl-PL"/>
        </w:rPr>
        <w:t>załącznik nr 2</w:t>
      </w:r>
      <w:r>
        <w:rPr>
          <w:rFonts w:cs="Times New Roman" w:ascii="Times New Roman" w:hAnsi="Times New Roman"/>
          <w:lang w:eastAsia="pl-PL"/>
        </w:rPr>
        <w:t xml:space="preserve"> do niniejszej umowy, w wysokości ……………. </w:t>
      </w:r>
      <w:r>
        <w:rPr>
          <w:rFonts w:cs="Times New Roman" w:ascii="Times New Roman" w:hAnsi="Times New Roman"/>
          <w:b/>
          <w:bCs/>
          <w:lang w:eastAsia="pl-PL"/>
        </w:rPr>
        <w:t>zł</w:t>
      </w:r>
      <w:r>
        <w:rPr>
          <w:rFonts w:cs="Times New Roman" w:ascii="Times New Roman" w:hAnsi="Times New Roman"/>
          <w:lang w:eastAsia="pl-PL"/>
        </w:rPr>
        <w:t xml:space="preserve"> (słownie złotych:  złotych), w tym należny podatek VAT w wysokości wynikającej z przepisów obowiązujących w dacie powstania obowiązku podatkoweg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stawki podatku VAT zmianie ulegnie wyłącznie     wynagrodzenie   brutto; wynagrodzenie netto pozostanie bez zmian. Zmiana stawki   podatku VAT nie będzie wymagała zmiany treści umowy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Kupujący upoważnia Sprzedawcę do wystawiania faktur VAT bez podpisu odbiorcy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płata nastąpi przelewem na konto Sprzedawcy: nr ……………… w Banku …………….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na podstawie faktury VAT wystawionej przez Sprzedawcę po wykonaniu przedmiotowych prac,                     w terminie 21 dni od jej wystawieni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</w:rPr>
        <w:t>Kupujący zrealizuje fakturę w terminie 14 dni od dnia jej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wynagrodzenia strony przyjmują datę obciążenia rachunku bankowego Kupującego kwotą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W  przypadku niedostarczenia przez Sprzedawcę faktury konsekwencje późniejszej wypłaty obciążają wyłącznie Sprze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przedawca oświadcza, że jest zarejestrowanym czynnym podatnikiem podatku</w:t>
        <w:br/>
        <w:t>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Sprzedawca potwierdza, że rachunek bankowy wskazany w </w:t>
      </w:r>
      <w:r>
        <w:rPr>
          <w:rFonts w:cs="Times New Roman" w:ascii="Times New Roman" w:hAnsi="Times New Roman"/>
        </w:rPr>
        <w:t xml:space="preserve">§5 ust. 5 jest rachunkiem rozliczeniowym, </w:t>
      </w:r>
      <w:r>
        <w:rPr>
          <w:rFonts w:eastAsia="Calibri" w:cs="Times New Roman" w:ascii="Times New Roman" w:hAnsi="Times New Roman"/>
        </w:rPr>
        <w:t>o którym mowa w art. 49 ust. 1 pkt 1 ustawy z dnia 29 sierpnia</w:t>
        <w:br/>
        <w:t>1997 r. – Prawo bankowe (Dz. U. z 2020 r., poz. 1896) i został zgłoszony do właściwego urzędu skarb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przedawca potwierdza, iż wskazany rachunek bankowy jest zawarty i uwidoczniony w wykazie, o którym mowa w art. 96b ust. 1 ustawy z dnia 11 marca 2004 r.</w:t>
        <w:br/>
        <w:t>o podatku od towarów i usług prowadzonym przez Szefa Krajowej Administracji Skarbowej (Dz. U. z 2020 r., poz. 106 z późn. zm.) , zwanym dalej „Wykaz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Kupujący przy dokonywaniu płatności zastosuje mechanizm podzielnej płatności, o którym mowa w ustawie z dn. 11 marca 2004 r o podatku od towarów i usług (Dz. U. z 2018 r., poz.2174 z póź. z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przedawca bez pisemnej zgody Kupującego nie może przenieść wierzytelności na osobę trzecią oraz dokonywać potrąceń wierzytelności własnej z wierzytelnością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otrącenie lub przeniesienie wierzytelności dokonane bez uprzedniej pisemnej zgody Kupującego są dla Kupującego bezskut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Koszty związane ze świadczeniem usługi gwarancyjnej poza siedzibą Kupującego ponosi Sprzedawca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Sprzedawca udziela bezpłatnej gwarancji na okres ………, liczony od daty protokolarnego odbioru przez obydwie Strony (bez zastrzeżeń) przedmiotu umow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stąpienia awarii w okresie, o którym mowa w ust. 1, Kupujący zobowiązany jest do niezwłocznego zawiadomienia Sprzedawcy o zaistniałej sytuacj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apewni serwis gwarancyjny w miejscu użytkowania sprzętu. W przypadku konieczności dokonania naprawy poza siedzibą Kupującego, Sprzedawca zapewni własnym staraniem i na własny koszt transport sprzętu do miejsca naprawy i z powrotem, ubezpieczenie na czas naprawy i transportu sprzętu oraz ustawienie sprzętu w tym samym miejscu w siedzibie Kupu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dokonywaniu napraw, Kupujący żąda stosowania oryginalnych części zamiennych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gółowe warunki dokonywanych napraw gwarancyjnych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konania trzech napraw gwarancyjnych tego samego podzespołu, przy następnej awarii Kupującemu przysługuje wymiana tego podzespołu na nowy, taki sam lub inny o co najmniej takich samych parametrach,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s gwarancji zostanie automatycznie wydłużony o czas trwania napraw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Sprzedawca udziela rękojmi na przedmiot zamówienia na okres ………. miesięcy, liczony od daty protokolarnego odbioru przez obydwie Stron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stąpienie od umowy wymaga zachowania formy pisemnej z podaniem uzasadnienia, pod rygorem nieważnośc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pujący może odstąpić od umowy w przypadku gdy:</w:t>
      </w:r>
    </w:p>
    <w:p>
      <w:pPr>
        <w:pStyle w:val="Normal"/>
        <w:numPr>
          <w:ilvl w:val="1"/>
          <w:numId w:val="10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częto w stosunku do Sprzedawcy postępowanie likwidacyjne lub egzekucyjne;</w:t>
      </w:r>
    </w:p>
    <w:p>
      <w:pPr>
        <w:pStyle w:val="Normal"/>
        <w:numPr>
          <w:ilvl w:val="1"/>
          <w:numId w:val="10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nastąpiła istotna zmiana okoliczności powodujących, że wykonanie umowy nie leży w interesie publicznym, czego nie można było przewidzieć w chwili zawarcia umowy stosownie do postanowień art. 456 ustawy Prawo zamówień publicznych;</w:t>
      </w:r>
    </w:p>
    <w:p>
      <w:pPr>
        <w:pStyle w:val="Normal"/>
        <w:numPr>
          <w:ilvl w:val="1"/>
          <w:numId w:val="10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zedawca wykonuje dostawy niezgodnie z umową, bez pisemnej akceptacji Kupującego, lub nie przestrzega obowiązujących przepisów prawa i nie przystępuje do właściwego wykonania przedmiotu umowy, pomimo wezwania przez Kupującego do działania zgodnie </w:t>
        <w:br/>
        <w:t xml:space="preserve">z przepisami prawa i zapisami niniejszej umowy. Odstąpienie od umowy może nastąpić </w:t>
        <w:br/>
        <w:t>w terminie 3 dni roboczych od daty wezwania przez Kupującego,</w:t>
      </w:r>
    </w:p>
    <w:p>
      <w:pPr>
        <w:pStyle w:val="Normal"/>
        <w:numPr>
          <w:ilvl w:val="1"/>
          <w:numId w:val="10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łoka w terminowym realizowaniu umowy przekracza 10 dni kalendarzowych, licząc od daty określonej w § 2 niniejszej umowy,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może odstąpić od umowy, w przypadku gdy Kupujący bez uzasadnionej na piśmie przyczyny, odmawia dokonania odbioru działających urządzeń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apłaci Kupującemu kary umowne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za opóźnienie w terminowym realizowaniu przedmiotu umowy – w wysokości 0,5 % ceny brutto określonej w § 5 ust. 1 niniejszej umowy za każdy dzień opóźnienia,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za opóźnienie w usunięciu wad ujawnionych w okresie gwarancji – w wysokości 0,5% ceny brutto określonej w § 5 ust. 1 niniejszej umowy za każdy dzień opóźnienia potwierdzony przez przedstawiciela Kupującego,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odstąpienie od umowy z przyczyn zależnych od Sprzedawcy – w wysokości 10% ceny brutto określonej w § 5 ust. 1 niniejszej umowy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łączna maksymalna wysokość kar umownych naliczanych Sprzedawcy, o których mowa w </w:t>
      </w:r>
      <w:r>
        <w:rPr>
          <w:rFonts w:cs="Times New Roman" w:ascii="Times New Roman" w:hAnsi="Times New Roman"/>
          <w:bCs/>
          <w:color w:val="000000"/>
        </w:rPr>
        <w:t>§     11 pkt.1,2 i 3 umowy nie może przekroczyć …………. zł nett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pujący zapłaci Sprzedawcy kary umowne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nieodebranie przedmiotu umowy, przy braku zgłoszenia zastrzeżeń – w wysokości 0,5 % ceny brutto określonej w § 5 ust. 1 niniejszej umowy za każdy dzień zwłoki,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za odstąpienie od umowy z przyczyn zależnych od Kupującego – w wysokości 10% ceny brutto określonej w § 5 ust. 1 niniejszej umowy, z wyjątkiem sytuacji przedstawionej w art. 456 ustawy Prawo zamówień publicznych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ry należne Kupującemu zostaną wpłacone na rachunek Kupującego w terminie 30 dni od pisemnego wezwania do ich uregulowania. Należność z tytułu kar umownych Kupujący może potrącić z należności Sprzedawcy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zastrzegają sobie prawo dochodzenia odszkodowania uzupełniającego przewyższającego wysokość zastrzeżonych kar umownyc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ponosi pełną odpowiedzialność za naruszenie praw autorskich, patentowych, znaków ochronnych itp. odnoszących się do zastosowanych rozwiązań, sprzętu, urządzeń, technologii i materiałów potrzebnych przy realizacji przedmiotu umow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pujący dopuszcza możliwość wprowadzenia zmian w niniejszej umowie, które będą mogły być dokonane z powodu zaistnienia okoliczności, niemożliwych do przewidzenia w chwili jej zawarcia lub w przypadku wystąpienia którejkolwiek z następujących sytuacji: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danych identyfikacyjnych Sprzedawcy (adres siedziby, Regon, NIP, nr rachunku bankowego),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przepisów prawa mających wpływ na warunki realizacji niniejszej umowy,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any parametrów sprzętu zaproponowanego w ofercie na elementy równoważne lub </w:t>
        <w:br/>
        <w:t xml:space="preserve">o lepszych parametrach jedynie w sytuacji, gdy zaoferowane elementy zostały wycofane </w:t>
        <w:br/>
        <w:t xml:space="preserve">z produkcji po terminie składania ofert. Parametry nowego sprzętu wymagają uzgodnienia </w:t>
        <w:br/>
        <w:t>i pisemnej akceptacji Kupującego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dopuszczalna jest, pod rygorem nieważności, zmiana istotnych postanowień niniejszej umowy w stosunku do treści oferty, na podstawie której dokonano wyboru Sprzedawc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ami odpowiedzialnymi za nadzór nad realizacją niniejszej umowy są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e strony Kupującego: Grzegorz Jaworski  tel.: 22 55 46 207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e strony Sprzedawcy:  ……………………….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4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aneksu pod rygorem nieważnośc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Ewentualne spory powstałe na tle realizacji niniejszej umowy, po wyczerpaniu drogi polubownej rozpatrywane będą przez właściwy sąd dla siedziby Kupująceg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trzech jednobrzmiących egzemplarzach dwa dla Kupująceg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UPU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RZEDAWCA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8" w:right="1463" w:gutter="0" w:header="0" w:top="1134" w:footer="65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Użytkownik</dc:creator>
  <dc:description/>
  <cp:keywords/>
  <dc:language>en-US</dc:language>
  <cp:lastModifiedBy>imazur</cp:lastModifiedBy>
  <cp:lastPrinted>2019-07-18T09:30:00Z</cp:lastPrinted>
  <dcterms:modified xsi:type="dcterms:W3CDTF">2021-11-05T07:24:00Z</dcterms:modified>
  <cp:revision>4</cp:revision>
  <dc:subject/>
  <dc:title>WZÓR</dc:title>
</cp:coreProperties>
</file>