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……………………….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azwa i adres jednostki UW (CZYTELNA pieczątka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ZLECENIE   ZAKUPU   BILETU 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  <w:sz w:val="20"/>
          <w:szCs w:val="20"/>
        </w:rPr>
        <w:t>(wypełnić drukowanymi literami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kolej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lotnicz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promowego 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autobus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8"/>
        <w:gridCol w:w="1983"/>
        <w:gridCol w:w="1570"/>
        <w:gridCol w:w="698"/>
        <w:gridCol w:w="2709"/>
      </w:tblGrid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osoby wyjeżdżającej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azwisko osoby wyjeżdżającej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komórkowego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ażera </w:t>
            </w:r>
            <w:r>
              <w:rPr>
                <w:b/>
                <w:sz w:val="20"/>
                <w:szCs w:val="20"/>
              </w:rPr>
              <w:t>(wymagany przez linie lotnicze)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 stacjonarn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asażera lub osoby zamawiającej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pasażera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os. zamawiającej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a (ogólnie)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 - ………………………………………….. - Warszawa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umer rezerw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ilet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źnik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ż nadawany do luku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ć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lewem 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aszportow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rzy lotach międzykontynentalnych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ria i nr paszportu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a data ważności paszpor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Pełna data urodzeni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rodowość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ona zgodnie z danymi w paszporcie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enie usługi wizowania 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słania lub dostarczenia faktur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dodatkowe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wyjeżdżają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…………………………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pełnomocnika kwestora  jednostki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jednostki</w:t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69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9:00Z</dcterms:created>
  <dc:creator>JulitaW</dc:creator>
  <dc:description/>
  <cp:keywords/>
  <dc:language>en-US</dc:language>
  <cp:lastModifiedBy>sekretariat</cp:lastModifiedBy>
  <cp:lastPrinted>2016-11-24T09:45:00Z</cp:lastPrinted>
  <dcterms:modified xsi:type="dcterms:W3CDTF">2018-10-23T08:02:00Z</dcterms:modified>
  <cp:revision>3</cp:revision>
  <dc:subject/>
  <dc:title> </dc:title>
</cp:coreProperties>
</file>